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7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897-3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леханов Денис Владимирович, *** года рождения, место рождения ***, гражданин РФ, зарегистрированный и проживающий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леханов Денис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8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9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9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лех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лех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9 АП 04150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лех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8.11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Плеха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леханова Дениса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 600 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74252015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